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6.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7</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6.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7</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6.7</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電動車いす（ハンドル型）及び介護ベッド用手すりに関する事故について、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道路から川に転落し、死亡した状態で発見された。現場に当該製品があっ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和歌山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介護ベッドのフットボード（足側のついたて）と当該製品の間に首が挟まれている状態で発見され、死亡が確認され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千葉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使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状況が想定されますが、いずれの状況においてもこれらの福祉用具が適切に使用され事故等の発生が防止されますよう御理解・御協力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電動車いす（ハンドル型）及び介護ベッド用手すりに関する事故について、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道路から川に転落し、死亡した状態で発見された。現場に当該製品があっ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和歌山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介護ベッドのフットボード（足側のついたて）と当該製品の間に首が挟まれている状態で発見され、死亡が確認され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千葉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使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状況が想定されますが、いずれの状況においてもこれらの福祉用具が適切に使用され事故等の発生が防止されますよう御理解・御協力願います。</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33350</wp:posOffset>
                </wp:positionV>
                <wp:extent cx="6523990" cy="2494915"/>
                <wp:effectExtent l="0" t="0" r="0" b="0"/>
                <wp:wrapNone/>
                <wp:docPr id="5" name="Frame3"/>
                <a:graphic xmlns:a="http://schemas.openxmlformats.org/drawingml/2006/main">
                  <a:graphicData uri="http://schemas.microsoft.com/office/word/2010/wordprocessingShape">
                    <wps:wsp>
                      <wps:cNvSpPr txBox="1"/>
                      <wps:spPr>
                        <a:xfrm>
                          <a:off x="0" y="0"/>
                          <a:ext cx="6523990" cy="2494915"/>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604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196.45pt;mso-wrap-distance-left:9.05pt;mso-wrap-distance-right:9.05pt;mso-wrap-distance-top:0pt;mso-wrap-distance-bottom:0pt;margin-top:-10.5pt;mso-position-vertical-relative:text;margin-left:11.8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604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604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00604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50:00Z</dcterms:created>
  <dc:creator>nakanishi.tomomi</dc:creator>
  <dc:description/>
  <cp:keywords/>
  <dc:language>en-US</dc:language>
  <cp:lastModifiedBy>nakanishi.tomomi</cp:lastModifiedBy>
  <cp:lastPrinted>2010-01-07T13:22:00Z</cp:lastPrinted>
  <dcterms:modified xsi:type="dcterms:W3CDTF">2010-06-07T05:58:00Z</dcterms:modified>
  <cp:revision>3</cp:revision>
  <dc:subject/>
  <dc:title/>
</cp:coreProperties>
</file>