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6.29</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9</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6.29</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9</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6.29</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7315</wp:posOffset>
                </wp:positionV>
                <wp:extent cx="6648450" cy="7200900"/>
                <wp:effectExtent l="0" t="0" r="0" b="0"/>
                <wp:wrapNone/>
                <wp:docPr id="4" name="Frame2"/>
                <a:graphic xmlns:a="http://schemas.openxmlformats.org/drawingml/2006/main">
                  <a:graphicData uri="http://schemas.microsoft.com/office/word/2010/wordprocessingShape">
                    <wps:wsp>
                      <wps:cNvSpPr txBox="1"/>
                      <wps:spPr>
                        <a:xfrm>
                          <a:off x="0" y="0"/>
                          <a:ext cx="6648450" cy="720090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杖及び歩行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杖</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用中、当該製品が折れ、転倒し、負傷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奈良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歩行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折り畳む際、フレームの間に指が挟まれ、負傷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新潟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に消費者安全法の重大事故等にて公表済事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使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状況が想定されますが、いずれの状況においてもこれらの福祉用具が適切に使用され事故等の発生が防止されますよう御理解・御協力願い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67pt;mso-wrap-distance-left:9.05pt;mso-wrap-distance-right:9.05pt;mso-wrap-distance-top:0pt;mso-wrap-distance-bottom:0pt;margin-top:8.45pt;mso-position-vertical-relative:text;margin-left:9.7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杖及び歩行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杖</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用中、当該製品が折れ、転倒し、負傷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奈良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歩行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折り畳む際、フレームの間に指が挟まれ、負傷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新潟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に消費者安全法の重大事故等にて公表済事故</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使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状況が想定されますが、いずれの状況においてもこれらの福祉用具が適切に使用され事故等の発生が防止されますよう御理解・御協力願い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2437765"/>
                <wp:effectExtent l="0" t="0" r="0" b="0"/>
                <wp:wrapNone/>
                <wp:docPr id="5" name="Frame3"/>
                <a:graphic xmlns:a="http://schemas.openxmlformats.org/drawingml/2006/main">
                  <a:graphicData uri="http://schemas.microsoft.com/office/word/2010/wordprocessingShape">
                    <wps:wsp>
                      <wps:cNvSpPr txBox="1"/>
                      <wps:spPr>
                        <a:xfrm>
                          <a:off x="0" y="0"/>
                          <a:ext cx="6523990" cy="2437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625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191.95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625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pPr>
                      <w:r>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0625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meti.go.jp/product_safety/download/kouhyou100625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27:00Z</dcterms:created>
  <dc:creator>nakanishi.tomomi</dc:creator>
  <dc:description/>
  <cp:keywords/>
  <dc:language>en-US</dc:language>
  <cp:lastModifiedBy>nakanishi.tomomi</cp:lastModifiedBy>
  <cp:lastPrinted>2010-01-07T13:22:00Z</cp:lastPrinted>
  <dcterms:modified xsi:type="dcterms:W3CDTF">2010-06-30T01:56:00Z</dcterms:modified>
  <cp:revision>4</cp:revision>
  <dc:subject/>
  <dc:title/>
</cp:coreProperties>
</file>