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060</wp:posOffset>
                </wp:positionV>
                <wp:extent cx="17145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232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17.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0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232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35585</wp:posOffset>
                </wp:positionV>
                <wp:extent cx="42291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44"/>
                                <w:szCs w:val="44"/>
                              </w:rPr>
                              <w:t>ふくせんは来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44"/>
                                <w:szCs w:val="44"/>
                              </w:rPr>
                              <w:t>日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44"/>
                                <w:szCs w:val="44"/>
                              </w:rPr>
                              <w:t>「一般社団法人」と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18.5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44"/>
                          <w:szCs w:val="44"/>
                        </w:rPr>
                        <w:t>ふくせんは来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44"/>
                          <w:szCs w:val="44"/>
                        </w:rPr>
                        <w:t>日に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44"/>
                          <w:szCs w:val="44"/>
                        </w:rPr>
                        <w:t>「一般社団法人」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530.95pt,13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359" w:right="5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10080" w:leader="none"/>
        </w:tabs>
        <w:spacing w:lineRule="exact" w:line="480"/>
        <w:ind w:left="718" w:right="691" w:hanging="0"/>
        <w:rPr>
          <w:sz w:val="24"/>
        </w:rPr>
      </w:pPr>
      <w:r>
        <w:rPr>
          <w:sz w:val="24"/>
        </w:rPr>
        <w:t>全国福祉用具専門相談員協会（ふくせん）では、設立からこれまでの３年間、福祉用具専門相談員の資質の向上、その社会的な地位の確立を目指して、広報や研修、調査など、様々な活動を展開してきましたが、発足から３年が経過し、社会的な認知度も高まり、事業領域も徐々に広がってきました。これに伴って、「契約」をはじめ対外交渉の基本となる事項について、任意団体による制約を受ける機会も増えており、事業を円滑に行うためにも、法人格の取得は不可欠となっています。そこで、去る６月１５日開催の平成</w:t>
      </w:r>
      <w:r>
        <w:rPr>
          <w:sz w:val="24"/>
        </w:rPr>
        <w:t>22</w:t>
      </w:r>
      <w:r>
        <w:rPr>
          <w:sz w:val="24"/>
        </w:rPr>
        <w:t>年度定期総会において、会員の総意により、本会が「一般社団法人」として法人格を取得することにつきご承認頂いたところです。本会ではこの承認を受け、法人設立の準備を進めてきたところですが、来る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、福祉用具関係者にとっては大切な日である「福祉用具の日」に、設立総会を開催し、法人の設立を行う予定です。</w:t>
      </w:r>
    </w:p>
    <w:p>
      <w:pPr>
        <w:pStyle w:val="Normal"/>
        <w:spacing w:lineRule="exact" w:line="480"/>
        <w:ind w:left="359" w:right="5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718" w:right="5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法人取得日／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金）を予定</w:t>
      </w:r>
    </w:p>
    <w:p>
      <w:pPr>
        <w:pStyle w:val="Normal"/>
        <w:spacing w:lineRule="exact" w:line="480"/>
        <w:ind w:left="718" w:right="5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団体名称</w:t>
      </w:r>
    </w:p>
    <w:p>
      <w:pPr>
        <w:pStyle w:val="Normal"/>
        <w:spacing w:lineRule="exact" w:line="480"/>
        <w:ind w:left="718" w:right="510" w:hanging="0"/>
        <w:rPr>
          <w:sz w:val="24"/>
        </w:rPr>
      </w:pPr>
      <w:r>
        <w:rPr>
          <w:sz w:val="24"/>
        </w:rPr>
        <w:t>（新名称）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福祉用具専門相談員協会</w:t>
      </w:r>
    </w:p>
    <w:p>
      <w:pPr>
        <w:pStyle w:val="Normal"/>
        <w:spacing w:lineRule="exact" w:line="480"/>
        <w:ind w:left="718" w:right="510" w:hanging="0"/>
        <w:rPr>
          <w:sz w:val="24"/>
        </w:rPr>
      </w:pPr>
      <w:r>
        <w:rPr>
          <w:sz w:val="24"/>
        </w:rPr>
        <w:t>（旧名称）全国福祉用具専門相談員協会</w:t>
      </w:r>
    </w:p>
    <w:p>
      <w:pPr>
        <w:pStyle w:val="Normal"/>
        <w:spacing w:lineRule="exact" w:line="480"/>
        <w:ind w:left="359" w:right="5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718" w:right="510" w:hanging="0"/>
        <w:rPr>
          <w:sz w:val="24"/>
        </w:rPr>
      </w:pPr>
      <w:r>
        <w:rPr>
          <w:sz w:val="24"/>
        </w:rPr>
        <w:t>住所、連絡先等は、従来から変更はありません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Borders w:display="allPages" w:offsetFrom="text">
        <w:top w:val="thickThinLargeGap" w:sz="12" w:space="15" w:color="C0C0C0"/>
        <w:left w:val="thickThinLargeGap" w:sz="12" w:space="1" w:color="C0C0C0"/>
        <w:bottom w:val="thinThickLargeGap" w:sz="12" w:space="1" w:color="C0C0C0"/>
        <w:right w:val="thinThickLargeGap" w:sz="12" w:space="1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ふくせん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3:00Z</dcterms:created>
  <dc:creator>shimizu.sho</dc:creator>
  <dc:description/>
  <cp:keywords/>
  <dc:language>en-US</dc:language>
  <cp:lastModifiedBy>nakanishi.tomomi</cp:lastModifiedBy>
  <cp:lastPrinted>2009-03-10T15:47:00Z</cp:lastPrinted>
  <dcterms:modified xsi:type="dcterms:W3CDTF">2010-09-07T01:51:00Z</dcterms:modified>
  <cp:revision>3</cp:revision>
  <dc:subject/>
  <dc:title>～公開事例検討会での発表者を募集しています</dc:title>
</cp:coreProperties>
</file>