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114300</wp:posOffset>
            </wp:positionV>
            <wp:extent cx="14859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ＨＣＲ出展者ワークショップ　ふくせん特別セミナー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シルバー産業新聞・安田編集長に聞く！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介護保険制度の見直しの行方～福祉用具を中心に～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2012</w:t>
      </w:r>
      <w:r>
        <w:rPr>
          <w:rFonts w:ascii="ＭＳ ゴシック;MS Gothic" w:hAnsi="ＭＳ ゴシック;MS Gothic" w:cs="ＭＳ ゴシック;MS Gothic" w:eastAsia="ＭＳ ゴシック;MS Gothic"/>
        </w:rPr>
        <w:t>年の施行を目指して、厚生労働省では現在、社会保障審議会の介護保険部会、介護給付費分科会を開催し、精力的に制度全般の見直し論議を進めています。一方、個別分野である福祉用具に関しては、昨年８月以来の開催となる「福祉用具における保険給付の在り方に関する検討会」を７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に開催。昨年度、実施した実態調査の結果をもとに、今後、議論を深めていくことになるでしょう。もちろん、検討結果によっては、福祉用具も見直しの対象となることも十分考えられ、今後の議論の行方には注目が集まるところです。いずれにしろ、福祉用具を取り巻く動向は予断を許さない状況で、このような時期にこそ、確かな情報をもとに将来の事業環境を予測し、適切な対策を取らなければなりません。そこで、本会では、独自の取材力と分析力で、これまでも介護保険制度の具体的な政策や、市場環境の変化を的確に予測してきた、シルバー産業新聞編集長の安田勝紀氏をお招きし、福祉用具を中心に、介護保険制度の見直しの行方についてお話を伺います。聞いてみたい質問などにも、分かりやすく説明して頂けると思います。ぜひ、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6219825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72"/>
                              <w:ind w:left="105" w:right="5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田勝紀（やすだ･かつのり）氏プロフィー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right="59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株式会社シルバー産業新聞社編集長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9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、奈良県生まれ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立命館大学法学部卒業、同年ドラッグマガジン入社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「シルバー産業新聞」を創刊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シルバー産業新聞社設立、同紙編集発行人として現在に至る。公職としては、独立行政法人新エネルギー・産業技術総合開発機構「福祉用具実用化推進事業」評価委員。テクノエイド協会「福祉用具臨床的評価事業」苦情処理・サーベイランス部会委員。福祉用具国民会議運営メンバ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13.5pt;mso-wrap-distance-left:9.05pt;mso-wrap-distance-right:9.05pt;mso-wrap-distance-top:0pt;mso-wrap-distance-bottom:0pt;margin-top:5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08" w:after="72"/>
                        <w:ind w:left="105" w:right="5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安田勝紀（やすだ･かつのり）氏プロフィール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5" w:right="59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株式会社シルバー産業新聞社編集長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9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、奈良県生まれ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立命館大学法学部卒業、同年ドラッグマガジン入社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「シルバー産業新聞」を創刊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シルバー産業新聞社設立、同紙編集発行人として現在に至る。公職としては、独立行政法人新エネルギー・産業技術総合開発機構「福祉用具実用化推進事業」評価委員。テクノエイド協会「福祉用具臨床的評価事業」苦情処理・サーベイランス部会委員。福祉用具国民会議運営メンバ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主　催／全国福祉用具専門相談員協会（ふく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　時／平成</w:t>
      </w:r>
      <w:r>
        <w:rPr>
          <w:rFonts w:ascii="ＭＳ ゴシック;MS Gothic" w:hAnsi="ＭＳ ゴシック;MS Gothic" w:cs="ＭＳ ゴシック;MS Gothic" w:eastAsia="ＭＳ ゴシック;MS Gothic"/>
        </w:rPr>
        <w:t>２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　１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３０～</w:t>
      </w:r>
      <w:r>
        <w:rPr>
          <w:rFonts w:ascii="ＭＳ ゴシック;MS Gothic" w:hAnsi="ＭＳ ゴシック;MS Gothic" w:cs="ＭＳ ゴシック;MS Gothic" w:eastAsia="ＭＳ ゴシック;MS Gothic"/>
        </w:rPr>
        <w:t>１６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会　場／国際福祉機器展 ２－</w:t>
      </w:r>
      <w:r>
        <w:rPr>
          <w:rFonts w:eastAsia="ＭＳ Ｐゴシック" w:cs="ＭＳ Ｐゴシック" w:ascii="ＭＳ Ｐゴシック" w:hAnsi="ＭＳ Ｐゴシック"/>
        </w:rPr>
        <w:t>D</w:t>
      </w:r>
      <w:r>
        <w:rPr>
          <w:rFonts w:ascii="ＭＳ Ｐゴシック" w:hAnsi="ＭＳ Ｐゴシック" w:cs="ＭＳ Ｐゴシック" w:eastAsia="ＭＳ Ｐゴシック"/>
        </w:rPr>
        <w:t>会場</w:t>
      </w:r>
      <w:r>
        <w:rPr>
          <w:rFonts w:ascii="ＭＳ ゴシック;MS Gothic" w:hAnsi="ＭＳ ゴシック;MS Gothic" w:cs="ＭＳ ゴシック;MS Gothic" w:eastAsia="ＭＳ ゴシック;MS Gothic"/>
        </w:rPr>
        <w:t>（東３ホー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135-0063</w:t>
      </w:r>
      <w:r>
        <w:rPr>
          <w:rFonts w:ascii="ＭＳ ゴシック;MS Gothic" w:hAnsi="ＭＳ ゴシック;MS Gothic" w:cs="ＭＳ ゴシック;MS Gothic" w:eastAsia="ＭＳ ゴシック;MS Gothic"/>
        </w:rPr>
        <w:t>　東京都江東区有明３－２１－１　東京ビックサイト　※裏面地図ご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／テーマ「</w:t>
      </w:r>
      <w:r>
        <w:rPr>
          <w:rFonts w:ascii="ＭＳ ゴシック;MS Gothic" w:hAnsi="ＭＳ ゴシック;MS Gothic" w:cs="ＭＳ ゴシック;MS Gothic" w:eastAsia="ＭＳ ゴシック;MS Gothic"/>
        </w:rPr>
        <w:t>シルバー産業新聞・安田編集長に聞く！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制度の見直しの行方～福祉用具を中心に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　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安田勝紀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株式会社シルバー産業新聞社・編集長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み／定員５０名、先着順、入場無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6153150" cy="220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ＨＣＲ・ふくせんブースのご案内（ブース番号４－０５－０７）</w:t>
                            </w:r>
                          </w:p>
                          <w:p>
                            <w:pPr>
                              <w:pStyle w:val="Normal"/>
                              <w:ind w:left="210" w:right="105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福祉用具個別援助計画書」などの説明のほか、ふくせんの活動を紹介するブースです。会場にお越しの際は、ぜひお立ち寄りください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開設期間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度９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水）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１日（金）　１０時～１７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展示内容＞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210" w:right="16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相談員による記入の説明／ふくせん活動を紹介するパネル／賛助会員のカタログ提供　な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right="164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ブースでは、会員をはじめ関係者の皆様に「福祉用具個別援助計画書」に関する意見交換や会員同士交流できる場を提供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73.5pt;mso-wrap-distance-left:9.05pt;mso-wrap-distance-right:9.05pt;mso-wrap-distance-top:0pt;mso-wrap-distance-bottom:0pt;margin-top:6.3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ＨＣＲ・ふくせんブースのご案内（ブース番号４－０５－０７）</w:t>
                      </w:r>
                    </w:p>
                    <w:p>
                      <w:pPr>
                        <w:pStyle w:val="Normal"/>
                        <w:ind w:left="210" w:right="105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福祉用具個別援助計画書」などの説明のほか、ふくせんの活動を紹介するブースです。会場にお越しの際は、ぜひお立ち寄りください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開設期間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度９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水）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１日（金）　１０時～１７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展示内容＞</w:t>
                      </w:r>
                    </w:p>
                    <w:p>
                      <w:pPr>
                        <w:pStyle w:val="Normal"/>
                        <w:spacing w:before="0" w:after="180"/>
                        <w:ind w:left="210" w:right="164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相談員による記入の説明／ふくせん活動を紹介するパネル／賛助会員のカタログ提供　など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right="164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ブースでは、会員をはじめ関係者の皆様に「福祉用具個別援助計画書」に関する意見交換や会員同士交流できる場を提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ビッグサイト周辺地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8" w:firstLine="104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18"/>
          <w:szCs w:val="18"/>
        </w:rPr>
        <w:drawing>
          <wp:inline distT="0" distB="0" distL="0" distR="0">
            <wp:extent cx="5409565" cy="465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せ先：全国福祉用具専門相談員協会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</w:rPr>
        <w:t>108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074 </w:t>
      </w:r>
      <w:r>
        <w:rPr>
          <w:rFonts w:ascii="ＭＳ ゴシック;MS Gothic" w:hAnsi="ＭＳ ゴシック;MS Gothic" w:cs="ＭＳ ゴシック;MS Gothic" w:eastAsia="ＭＳ ゴシック;MS Gothic"/>
        </w:rPr>
        <w:t>東京都港区高輪</w:t>
      </w:r>
      <w:r>
        <w:rPr>
          <w:rFonts w:eastAsia="ＭＳ ゴシック;MS Gothic" w:cs="ＭＳ ゴシック;MS Gothic" w:ascii="ＭＳ ゴシック;MS Gothic" w:hAnsi="ＭＳ ゴシック;MS Gothic"/>
        </w:rPr>
        <w:t>3-19-20</w:t>
      </w:r>
      <w:r>
        <w:rPr>
          <w:rFonts w:ascii="ＭＳ ゴシック;MS Gothic" w:hAnsi="ＭＳ ゴシック;MS Gothic" w:cs="ＭＳ ゴシック;MS Gothic" w:eastAsia="ＭＳ ゴシック;MS Gothic"/>
        </w:rPr>
        <w:t>高輪</w:t>
      </w:r>
      <w:r>
        <w:rPr>
          <w:rFonts w:eastAsia="ＭＳ ゴシック;MS Gothic" w:cs="ＭＳ ゴシック;MS Gothic" w:ascii="ＭＳ ゴシック;MS Gothic" w:hAnsi="ＭＳ ゴシック;MS Gothic"/>
        </w:rPr>
        <w:t>OS</w:t>
      </w:r>
      <w:r>
        <w:rPr>
          <w:rFonts w:ascii="ＭＳ ゴシック;MS Gothic" w:hAnsi="ＭＳ ゴシック;MS Gothic" w:cs="ＭＳ ゴシック;MS Gothic" w:eastAsia="ＭＳ ゴシック;MS Gothic"/>
        </w:rPr>
        <w:t>ビル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3-3443-0011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3-3443-880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info@zfssk.com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／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zfssk.com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LargeGap" w:sz="12" w:space="29" w:color="C0C0C0"/>
        <w:left w:val="thickThinLargeGap" w:sz="12" w:space="29" w:color="C0C0C0"/>
        <w:bottom w:val="thinThickLargeGap" w:sz="12" w:space="29" w:color="C0C0C0"/>
        <w:right w:val="thinThickLargeGap" w:sz="12" w:space="29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zfssk.com&#65295;" TargetMode="External"/><Relationship Id="rId5" Type="http://schemas.openxmlformats.org/officeDocument/2006/relationships/hyperlink" Target="http://www.zfss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4:00Z</dcterms:created>
  <dc:creator>o-toru</dc:creator>
  <dc:description/>
  <cp:keywords/>
  <dc:language>en-US</dc:language>
  <cp:lastModifiedBy>o-toru</cp:lastModifiedBy>
  <cp:lastPrinted>2009-09-04T16:44:00Z</cp:lastPrinted>
  <dcterms:modified xsi:type="dcterms:W3CDTF">2010-09-22T08:04:00Z</dcterms:modified>
  <cp:revision>2</cp:revision>
  <dc:subject/>
  <dc:title>ＨＣＲ出展者ワークショップ　ふくせん特別セミナー</dc:title>
</cp:coreProperties>
</file>