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0.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0</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0.4</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0</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5</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10.4</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6648450" cy="7200900"/>
                <wp:effectExtent l="0" t="0" r="0" b="0"/>
                <wp:wrapNone/>
                <wp:docPr id="4" name="Frame2"/>
                <a:graphic xmlns:a="http://schemas.openxmlformats.org/drawingml/2006/main">
                  <a:graphicData uri="http://schemas.microsoft.com/office/word/2010/wordprocessingShape">
                    <wps:wsp>
                      <wps:cNvSpPr txBox="1"/>
                      <wps:spPr>
                        <a:xfrm>
                          <a:off x="0" y="0"/>
                          <a:ext cx="6648450" cy="720090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及び電動車いすに関す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に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同日付で、消費者庁より各都道府県・政令指定都市消費者行政担当課宛に、介護ベッド用手すりの事故等に係る注意喚起について文書を送付しておりますので、介護保険担当部局におきましても、併せてご確認いただきます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で当該製品の外側に開いたグリップの内側に利用者の頭が入った状態で発見され、骨折と診断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の原因については現在、調査中であるが、当該製品は、平成４年から平成１２年までの間に、パラマウント</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ッド株式会社が製造したもので、グリップ部には縦が約１５ｃｍ、横が約３４ｃｍのすき間がある構造であっ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ため、同社は不意の動作により頭や手足がすき間に入り込むことを防止するため、平成１３年１０月から当該製品のすき間を埋めるためのＴ字型の簡易部品を無償で配布してい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製造事業者は無償配布の案内を当該施設に対して度々行っていたが、施設では簡易部品の入手を行っていなかった。なお、当該製品は、製造・出荷時の日本工業規格（ＪＩＳ）に適合してい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神奈川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火災</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充電中、建物が全焼する火災が発生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から出火したのか他の要因か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新潟県</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67pt;mso-wrap-distance-left:9.05pt;mso-wrap-distance-right:9.05pt;mso-wrap-distance-top:0pt;mso-wrap-distance-bottom:0pt;margin-top:8.45pt;mso-position-vertical-relative:text;margin-left:9.7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用手すり及び電動車いすに関す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に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同日付で、消費者庁より各都道府県・政令指定都市消費者行政担当課宛に、介護ベッド用手すりの事故等に係る注意喚起について文書を送付しておりますので、介護保険担当部局におきましても、併せてご確認いただきます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で当該製品の外側に開いたグリップの内側に利用者の頭が入った状態で発見され、骨折と診断され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の原因については現在、調査中であるが、当該製品は、平成４年から平成１２年までの間に、パラマウント</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ッド株式会社が製造したもので、グリップ部には縦が約１５ｃｍ、横が約３４ｃｍのすき間がある構造であっ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ため、同社は不意の動作により頭や手足がすき間に入り込むことを防止するため、平成１３年１０月から当該製品のすき間を埋めるためのＴ字型の簡易部品を無償で配布してい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製造事業者は無償配布の案内を当該施設に対して度々行っていたが、施設では簡易部品の入手を行っていなかった。なお、当該製品は、製造・出荷時の日本工業規格（ＪＩＳ）に適合してい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神奈川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電動車いす（ハンドル形）</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火災</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充電中、建物が全焼する火災が発生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から出火したのか他の要因か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新潟県</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6247765"/>
                <wp:effectExtent l="0" t="0" r="0" b="0"/>
                <wp:wrapNone/>
                <wp:docPr id="5" name="Frame3"/>
                <a:graphic xmlns:a="http://schemas.openxmlformats.org/drawingml/2006/main">
                  <a:graphicData uri="http://schemas.microsoft.com/office/word/2010/wordprocessingShape">
                    <wps:wsp>
                      <wps:cNvSpPr txBox="1"/>
                      <wps:spPr>
                        <a:xfrm>
                          <a:off x="0" y="0"/>
                          <a:ext cx="6523990" cy="6247765"/>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　消費生活用製品の重大製品事故に係る公表について】</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001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費者庁　報道発表資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　介護ベッド用手すりのすき間に頭や首、手足などを挟む事故等に係る注意喚起について】</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caa.go.jp/safety/pdf/101001kouhyou_2.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日　電動車い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ハンドル形</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の使用に関する注意喚起について】</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caa.go.jp/safety/pdf/100908kouhyou_3.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491.95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　消費生活用製品の重大製品事故に係る公表について】</w:t>
                      </w:r>
                    </w:p>
                    <w:p>
                      <w:pPr>
                        <w:pStyle w:val="Normal"/>
                        <w:widowControl/>
                        <w:jc w:val="left"/>
                        <w:rPr>
                          <w:rFonts w:ascii="ＭＳ ゴシック;MS Gothic" w:hAnsi="ＭＳ ゴシック;MS Gothic" w:eastAsia="ＭＳ ゴシック;MS Gothic" w:cs="ＭＳ Ｐゴシック"/>
                          <w:kern w:val="0"/>
                          <w:sz w:val="20"/>
                          <w:szCs w:val="20"/>
                        </w:rPr>
                      </w:pPr>
                      <w:hyperlink r:id="rId7">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001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費者庁　報道発表資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　介護ベッド用手すりのすき間に頭や首、手足などを挟む事故等に係る注意喚起について】</w:t>
                      </w:r>
                    </w:p>
                    <w:p>
                      <w:pPr>
                        <w:pStyle w:val="Normal"/>
                        <w:widowControl/>
                        <w:jc w:val="left"/>
                        <w:rPr>
                          <w:rFonts w:ascii="ＭＳ ゴシック;MS Gothic" w:hAnsi="ＭＳ ゴシック;MS Gothic" w:eastAsia="ＭＳ ゴシック;MS Gothic" w:cs="ＭＳ Ｐゴシック"/>
                          <w:kern w:val="0"/>
                          <w:sz w:val="20"/>
                          <w:szCs w:val="20"/>
                        </w:rPr>
                      </w:pPr>
                      <w:hyperlink r:id="rId8">
                        <w:r>
                          <w:rPr>
                            <w:rStyle w:val="InternetLink"/>
                            <w:rFonts w:eastAsia="ＭＳ ゴシック;MS Gothic" w:cs="ＭＳ ゴシック;MS Gothic" w:ascii="ＭＳ ゴシック;MS Gothic" w:hAnsi="ＭＳ ゴシック;MS Gothic"/>
                            <w:color w:val="0000FF"/>
                            <w:kern w:val="0"/>
                            <w:sz w:val="20"/>
                            <w:u w:val="single"/>
                          </w:rPr>
                          <w:t>http://www.caa.go.jp/safety/pdf/101001kouhyou_2.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日　電動車いす</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ハンドル形</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の使用に関する注意喚起について】</w:t>
                      </w:r>
                    </w:p>
                    <w:p>
                      <w:pPr>
                        <w:pStyle w:val="Normal"/>
                        <w:widowControl/>
                        <w:jc w:val="left"/>
                        <w:rPr>
                          <w:rFonts w:ascii="ＭＳ ゴシック;MS Gothic" w:hAnsi="ＭＳ ゴシック;MS Gothic" w:eastAsia="ＭＳ ゴシック;MS Gothic" w:cs="ＭＳ Ｐゴシック"/>
                          <w:kern w:val="0"/>
                          <w:sz w:val="20"/>
                          <w:szCs w:val="20"/>
                        </w:rPr>
                      </w:pPr>
                      <w:hyperlink r:id="rId9">
                        <w:r>
                          <w:rPr>
                            <w:rStyle w:val="InternetLink"/>
                            <w:rFonts w:eastAsia="ＭＳ ゴシック;MS Gothic" w:cs="ＭＳ ゴシック;MS Gothic" w:ascii="ＭＳ ゴシック;MS Gothic" w:hAnsi="ＭＳ ゴシック;MS Gothic"/>
                            <w:color w:val="0000FF"/>
                            <w:kern w:val="0"/>
                            <w:sz w:val="20"/>
                            <w:u w:val="single"/>
                          </w:rPr>
                          <w:t>http://www.caa.go.jp/safety/pdf/100908kouhyou_3.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10">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w:t>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11"/>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1001_1.pdf" TargetMode="External"/><Relationship Id="rId4" Type="http://schemas.openxmlformats.org/officeDocument/2006/relationships/hyperlink" Target="http://www.caa.go.jp/safety/pdf/101001kouhyou_2.pdf" TargetMode="External"/><Relationship Id="rId5" Type="http://schemas.openxmlformats.org/officeDocument/2006/relationships/hyperlink" Target="http://www.caa.go.jp/safety/pdf/100908kouhyou_3.pdf" TargetMode="External"/><Relationship Id="rId6" Type="http://schemas.openxmlformats.org/officeDocument/2006/relationships/hyperlink" Target="http://www.jaspa.gr.jp/accident/index.html" TargetMode="External"/><Relationship Id="rId7" Type="http://schemas.openxmlformats.org/officeDocument/2006/relationships/hyperlink" Target="http://www.meti.go.jp/product_safety/download/kouhyou101001_1.pdf" TargetMode="External"/><Relationship Id="rId8" Type="http://schemas.openxmlformats.org/officeDocument/2006/relationships/hyperlink" Target="http://www.caa.go.jp/safety/pdf/101001kouhyou_2.pdf" TargetMode="External"/><Relationship Id="rId9" Type="http://schemas.openxmlformats.org/officeDocument/2006/relationships/hyperlink" Target="http://www.caa.go.jp/safety/pdf/100908kouhyou_3.pdf" TargetMode="External"/><Relationship Id="rId10" Type="http://schemas.openxmlformats.org/officeDocument/2006/relationships/hyperlink" Target="http://www.jaspa.gr.jp/accident/index.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7:00Z</dcterms:created>
  <dc:creator>nakanishi.tomomi</dc:creator>
  <dc:description/>
  <cp:keywords/>
  <dc:language>en-US</dc:language>
  <cp:lastModifiedBy>nakanishi.tomomi</cp:lastModifiedBy>
  <cp:lastPrinted>2010-01-07T13:22:00Z</cp:lastPrinted>
  <dcterms:modified xsi:type="dcterms:W3CDTF">2010-10-05T04:15:00Z</dcterms:modified>
  <cp:revision>4</cp:revision>
  <dc:subject/>
  <dc:title/>
</cp:coreProperties>
</file>