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2.9</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9</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12.9</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9</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12.9</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334250"/>
                <wp:effectExtent l="0" t="0" r="0" b="0"/>
                <wp:wrapNone/>
                <wp:docPr id="4" name="Frame2"/>
                <a:graphic xmlns:a="http://schemas.openxmlformats.org/drawingml/2006/main">
                  <a:graphicData uri="http://schemas.microsoft.com/office/word/2010/wordprocessingShape">
                    <wps:wsp>
                      <wps:cNvSpPr txBox="1"/>
                      <wps:spPr>
                        <a:xfrm>
                          <a:off x="0" y="0"/>
                          <a:ext cx="6648450" cy="73342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今般、標記について、消費者庁が公表した重大製品事故うち、手すり用固定金具及び介護ベッド用手すりに関する事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について、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手すり用固定金具</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w:t>
                            </w:r>
                            <w:r>
                              <w:rPr>
                                <w:rFonts w:eastAsia="ＭＳ ゴシック;MS Gothic" w:cs="ＭＳ Ｐゴシック" w:ascii="ＭＳ ゴシック;MS Gothic" w:hAnsi="ＭＳ ゴシック;MS Gothic"/>
                                <w:kern w:val="0"/>
                                <w:sz w:val="20"/>
                                <w:szCs w:val="20"/>
                              </w:rPr>
                              <w:t>KRTP-1012</w:t>
                            </w:r>
                            <w:r>
                              <w:rPr>
                                <w:rFonts w:ascii="ＭＳ ゴシック;MS Gothic" w:hAnsi="ＭＳ ゴシック;MS Gothic" w:cs="ＭＳ Ｐゴシック" w:eastAsia="ＭＳ ゴシック;MS Gothic"/>
                                <w:kern w:val="0"/>
                                <w:sz w:val="20"/>
                                <w:szCs w:val="20"/>
                              </w:rPr>
                              <w:t>（株式会社パルブランド）</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榎本金属株式会社（株式会社パルブランド）（輸入事業者）</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装着した手すりに掴まって靴を脱ぎ、玄関から床に上がろうとしたところ、当該製品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破損し、転倒、負傷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北海道</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が重大製品事故の発生を認識したのは、</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脚部（ベッドとの固定部）とマットレスの間に、利用者（８０歳代男性）の足が挟まった状態で発見され、負傷が確認され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愛知県</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名：パラマウントベッド株式会社　機種・型式：ＫＡ－０８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事故は、製品起因か否かが特定できていないものであ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は、平成４年から平成１２年までの間に、パラマウントベッド株式会社が製造したものであ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本件事故は脚部による挟み込み事故であるが、これとは別に、当該製品のグリップ部には縦が約１５ｃｍ、横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約３４ｃｍのすき間があることから、同社は不意の動作により頭や手足がグリップ部のすき間に入り込むことを防止するため、平成１３年１０月から当該すき間を埋めるためのＴ字型の簡易部品を無償で配布してい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使用者・所有者・管理者に向けて事故の危険性を周知し、簡易部品の装着・使用を着実に促すため事業者名及び機種・型式を公表するもの。なお、当該製品は、製造・出荷時の日本工業規格（ＪＩＳ）に適合している。</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77.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今般、標記について、消費者庁が公表した重大製品事故うち、手すり用固定金具及び介護ベッド用手すりに関する事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について、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手すり用固定金具</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w:t>
                      </w:r>
                      <w:r>
                        <w:rPr>
                          <w:rFonts w:eastAsia="ＭＳ ゴシック;MS Gothic" w:cs="ＭＳ Ｐゴシック" w:ascii="ＭＳ ゴシック;MS Gothic" w:hAnsi="ＭＳ ゴシック;MS Gothic"/>
                          <w:kern w:val="0"/>
                          <w:sz w:val="20"/>
                          <w:szCs w:val="20"/>
                        </w:rPr>
                        <w:t>KRTP-1012</w:t>
                      </w:r>
                      <w:r>
                        <w:rPr>
                          <w:rFonts w:ascii="ＭＳ ゴシック;MS Gothic" w:hAnsi="ＭＳ ゴシック;MS Gothic" w:cs="ＭＳ Ｐゴシック" w:eastAsia="ＭＳ ゴシック;MS Gothic"/>
                          <w:kern w:val="0"/>
                          <w:sz w:val="20"/>
                          <w:szCs w:val="20"/>
                        </w:rPr>
                        <w:t>（株式会社パルブランド）</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榎本金属株式会社（株式会社パルブランド）（輸入事業者）</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装着した手すりに掴まって靴を脱ぎ、玄関から床に上がろうとしたところ、当該製品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破損し、転倒、負傷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北海道</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が重大製品事故の発生を認識したのは、</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の脚部（ベッドとの固定部）とマットレスの間に、利用者（８０歳代男性）の足が挟まった状態で発見され、負傷が確認され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愛知県</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名：パラマウントベッド株式会社　機種・型式：ＫＡ－０８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事故は、製品起因か否かが特定できていないものであ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は、平成４年から平成１２年までの間に、パラマウントベッド株式会社が製造したものであ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本件事故は脚部による挟み込み事故であるが、これとは別に、当該製品のグリップ部には縦が約１５ｃｍ、横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約３４ｃｍのすき間があることから、同社は不意の動作により頭や手足がグリップ部のすき間に入り込むことを防止するため、平成１３年１０月から当該すき間を埋めるためのＴ字型の簡易部品を無償で配布してい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使用者・所有者・管理者に向けて事故の危険性を周知し、簡易部品の装着・使用を着実に促すため事業者名及び機種・型式を公表するもの。なお、当該製品は、製造・出荷時の日本工業規格（ＪＩＳ）に適合している。</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4809490"/>
                <wp:effectExtent l="0" t="0" r="0" b="0"/>
                <wp:wrapNone/>
                <wp:docPr id="5" name="Frame3"/>
                <a:graphic xmlns:a="http://schemas.openxmlformats.org/drawingml/2006/main">
                  <a:graphicData uri="http://schemas.microsoft.com/office/word/2010/wordprocessingShape">
                    <wps:wsp>
                      <wps:cNvSpPr txBox="1"/>
                      <wps:spPr>
                        <a:xfrm>
                          <a:off x="0" y="0"/>
                          <a:ext cx="6523990" cy="480949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防止</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1203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78.7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連携の上、事業者及び</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様々な</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状況が想定されますが、いずれの状況においてもこれらの福祉用具が適切に使用され事故等の発生が防止</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1203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福祉用具に関する事故情報が、厚生労働省の関係団体である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ゴシック;MS Gothic" w:hAnsi="ＭＳ ゴシック;MS Gothic" w:eastAsia="ＭＳ ゴシック;MS Gothic" w:cs="ＭＳ Ｐゴシック"/>
                          <w:kern w:val="0"/>
                          <w:sz w:val="20"/>
                          <w:szCs w:val="20"/>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7"/>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1203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meti.go.jp/product_safety/download/kouhyou101203_1.pdf" TargetMode="External"/><Relationship Id="rId6" Type="http://schemas.openxmlformats.org/officeDocument/2006/relationships/hyperlink" Target="http://www.jaspa.gr.jp/accident/index.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11:00Z</dcterms:created>
  <dc:creator>nakanishi.tomomi</dc:creator>
  <dc:description/>
  <cp:keywords/>
  <dc:language>en-US</dc:language>
  <cp:lastModifiedBy>nakanishi.tomomi</cp:lastModifiedBy>
  <cp:lastPrinted>2010-01-07T13:22:00Z</cp:lastPrinted>
  <dcterms:modified xsi:type="dcterms:W3CDTF">2010-12-09T08:11:00Z</dcterms:modified>
  <cp:revision>2</cp:revision>
  <dc:subject/>
  <dc:title/>
</cp:coreProperties>
</file>