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3.16</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3.16</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3.16</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右足が当該製品のすき間に入り込み、</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半身が当該製品に覆いかぶさる状態の利用者が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で受診したところ負傷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ベッドの端に腰かけていた際、</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バランスを崩したため、当該製品に右手でもたれかかったとこ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本体フレームとスイングアームの接続部が外れ、体勢を崩し、負傷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スイングアーム部がロックされていない状態で使用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掴まった際にスイングアーム部が動いた可能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右足が当該製品のすき間に入り込み、</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半身が当該製品に覆いかぶさる状態の利用者が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で受診したところ負傷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ベッドの端に腰かけていた際、</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バランスを崩したため、当該製品に右手でもたれかかったとこ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本体フレームとスイングアームの接続部が外れ、体勢を崩し、負傷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スイングアーム部がロックされていない状態で使用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掴まった際にスイングアーム部が動いた可能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6266815"/>
                <wp:effectExtent l="0" t="0" r="0" b="0"/>
                <wp:wrapNone/>
                <wp:docPr id="5" name="Frame3"/>
                <a:graphic xmlns:a="http://schemas.openxmlformats.org/drawingml/2006/main">
                  <a:graphicData uri="http://schemas.microsoft.com/office/word/2010/wordprocessingShape">
                    <wps:wsp>
                      <wps:cNvSpPr txBox="1"/>
                      <wps:spPr>
                        <a:xfrm>
                          <a:off x="0" y="0"/>
                          <a:ext cx="6523990" cy="626681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93.4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7">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8">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9"/>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311_1.pdf" TargetMode="External"/><Relationship Id="rId4" Type="http://schemas.openxmlformats.org/officeDocument/2006/relationships/hyperlink" Target="http://www.meti.go.jp/product_safety/download/kouhyou110316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meti.go.jp/product_safety/download/kouhyou110311_1.pdf" TargetMode="External"/><Relationship Id="rId7" Type="http://schemas.openxmlformats.org/officeDocument/2006/relationships/hyperlink" Target="http://www.meti.go.jp/product_safety/download/kouhyou110316_1.pdf" TargetMode="External"/><Relationship Id="rId8" Type="http://schemas.openxmlformats.org/officeDocument/2006/relationships/hyperlink" Target="http://www.jaspa.gr.jp/accident/index.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3-17T07:35:00Z</dcterms:modified>
  <cp:revision>3</cp:revision>
  <dc:subject/>
  <dc:title/>
</cp:coreProperties>
</file>