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3.29</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3</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30</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3.29</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3</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30</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3.3.29</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315</wp:posOffset>
                </wp:positionV>
                <wp:extent cx="6648450" cy="7105650"/>
                <wp:effectExtent l="0" t="0" r="0" b="0"/>
                <wp:wrapNone/>
                <wp:docPr id="4" name="Frame2"/>
                <a:graphic xmlns:a="http://schemas.openxmlformats.org/drawingml/2006/main">
                  <a:graphicData uri="http://schemas.microsoft.com/office/word/2010/wordprocessingShape">
                    <wps:wsp>
                      <wps:cNvSpPr txBox="1"/>
                      <wps:spPr>
                        <a:xfrm>
                          <a:off x="0" y="0"/>
                          <a:ext cx="6648450" cy="7105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ベッド用手すり及び介護ベッド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上横桟に首が乗り、体をねじるような体勢の使用者が発見され、死亡が確認され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発見時の体勢になった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熊本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家人が当該製品の脚部の下に酸素吸入チューブが挟まっているのを発見し、</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者が病院に搬送されたが、３日後に死亡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脚部の下に酸素吸入チューブが挟まった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愛知県</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事業者が事故を認識したのは、</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59.5pt;mso-wrap-distance-left:9.05pt;mso-wrap-distance-right:9.05pt;mso-wrap-distance-top:0pt;mso-wrap-distance-bottom:0pt;margin-top:8.45pt;mso-position-vertical-relative:text;margin-left:11.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ベッド用手すり及び介護ベッド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上横桟に首が乗り、体をねじるような体勢の使用者が発見され、死亡が確認され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発見時の体勢になった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熊本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家人が当該製品の脚部の下に酸素吸入チューブが挟まっているのを発見し、</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者が病院に搬送されたが、３日後に死亡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脚部の下に酸素吸入チューブが挟まった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愛知県</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事業者が事故を認識したのは、</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8962390"/>
                <wp:effectExtent l="0" t="0" r="0" b="0"/>
                <wp:wrapNone/>
                <wp:docPr id="5" name="Frame3"/>
                <a:graphic xmlns:a="http://schemas.openxmlformats.org/drawingml/2006/main">
                  <a:graphicData uri="http://schemas.microsoft.com/office/word/2010/wordprocessingShape">
                    <wps:wsp>
                      <wps:cNvSpPr txBox="1"/>
                      <wps:spPr>
                        <a:xfrm>
                          <a:off x="0" y="0"/>
                          <a:ext cx="6523990" cy="896239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利用者（７０歳代女性）が介護ベッドに座り損ねて、滑り落ちた際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すき間に肘が入り込み、負傷し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大阪府</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事業者が事故を認識したのは、</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公表分（介護ベッド用手すり及び介護ベッ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318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公表分（介護ベッド用手すり）】</w:t>
                            </w:r>
                          </w:p>
                          <w:p>
                            <w:pPr>
                              <w:pStyle w:val="Normal"/>
                              <w:widowControl/>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329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705.7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利用者（７０歳代女性）が介護ベッドに座り損ねて、滑り落ちた際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すき間に肘が入り込み、負傷し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大阪府</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事業者が事故を認識したのは、</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公表分（介護ベッド用手すり及び介護ベッド）】</w:t>
                      </w:r>
                    </w:p>
                    <w:p>
                      <w:pPr>
                        <w:pStyle w:val="Normal"/>
                        <w:widowControl/>
                        <w:jc w:val="left"/>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318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公表分（介護ベッド用手すり）】</w:t>
                      </w:r>
                    </w:p>
                    <w:p>
                      <w:pPr>
                        <w:pStyle w:val="Normal"/>
                        <w:widowControl/>
                        <w:jc w:val="left"/>
                        <w:rPr>
                          <w:rFonts w:ascii="ＭＳ ゴシック;MS Gothic" w:hAnsi="ＭＳ ゴシック;MS Gothic" w:eastAsia="ＭＳ ゴシック;MS Gothic" w:cs="ＭＳ Ｐゴシック"/>
                          <w:kern w:val="0"/>
                          <w:sz w:val="20"/>
                          <w:szCs w:val="20"/>
                        </w:rPr>
                      </w:pPr>
                      <w:hyperlink r:id="rId7">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329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8">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9"/>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10318_1.pdf" TargetMode="External"/><Relationship Id="rId4" Type="http://schemas.openxmlformats.org/officeDocument/2006/relationships/hyperlink" Target="http://www.meti.go.jp/product_safety/download/kouhyou110329_1.pdf" TargetMode="External"/><Relationship Id="rId5" Type="http://schemas.openxmlformats.org/officeDocument/2006/relationships/hyperlink" Target="http://www.jaspa.gr.jp/accident/index.html" TargetMode="External"/><Relationship Id="rId6" Type="http://schemas.openxmlformats.org/officeDocument/2006/relationships/hyperlink" Target="http://www.meti.go.jp/product_safety/download/kouhyou110318_1.pdf" TargetMode="External"/><Relationship Id="rId7" Type="http://schemas.openxmlformats.org/officeDocument/2006/relationships/hyperlink" Target="http://www.meti.go.jp/product_safety/download/kouhyou110329_1.pdf" TargetMode="External"/><Relationship Id="rId8" Type="http://schemas.openxmlformats.org/officeDocument/2006/relationships/hyperlink" Target="http://www.jaspa.gr.jp/accident/index.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9:00Z</dcterms:created>
  <dc:creator>nakanishi.tomomi</dc:creator>
  <dc:description/>
  <cp:keywords/>
  <dc:language>en-US</dc:language>
  <cp:lastModifiedBy>nakanishi.tomomi</cp:lastModifiedBy>
  <cp:lastPrinted>2010-01-07T13:22:00Z</cp:lastPrinted>
  <dcterms:modified xsi:type="dcterms:W3CDTF">2011-03-30T01:56:00Z</dcterms:modified>
  <cp:revision>4</cp:revision>
  <dc:subject/>
  <dc:title/>
</cp:coreProperties>
</file>